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239/2022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4 de noviembre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 asunto en cartera será: Presentación, análisis, discusión y en su caso aprobación del Proyecto de Dictamen de la 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3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3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4 de noviembre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 asunto en cartera será: Presentación, análisis, discusión y en su caso aprobación del Proyecto de Dictamen de la 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3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3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4 de noviembre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 asunto en cartera será: Presentación, análisis, discusión y en su caso aprobación del Proyecto de Dictamen de la 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3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spacing w:lineRule="auto" w:line="360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3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FABIOLA LOEZA NOVEL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4 de noviembre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 asunto en cartera será: Presentación, análisis, discusión y en su caso aprobación del Proyecto de Dictamen de la 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3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4 de noviembre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 asunto en cartera será: Presentación, análisis, discusión y en su caso aprobación del Proyecto de Dictamen de la 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3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4 de noviembre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 asunto en cartera será: Presentación, análisis, discusión y en su caso aprobación del Proyecto de Dictamen de la 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3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4 de noviembre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 asunto en cartera será: Presentación, análisis, discusión y en su caso aprobación del Proyecto de Dictamen de la 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3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ÚL ANTONIO ROMERO CHEL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4 de noviembre del año en curso, a las 14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 asunto en cartera será: Presentación, análisis, discusión y en su caso aprobación del Proyecto de Dictamen de la Iniciativa </w:t>
      </w:r>
      <w:r>
        <w:rPr>
          <w:rFonts w:cs="Arial" w:ascii="Arial" w:hAnsi="Arial"/>
          <w:color w:val="000000"/>
          <w:sz w:val="21"/>
          <w:szCs w:val="21"/>
        </w:rPr>
        <w:t>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13:00Z</dcterms:created>
  <dc:creator>erika.peralta</dc:creator>
  <dc:description/>
  <cp:keywords/>
  <dc:language>en-US</dc:language>
  <cp:lastModifiedBy>Alejandro.Puch</cp:lastModifiedBy>
  <cp:lastPrinted>2022-11-23T10:10:00Z</cp:lastPrinted>
  <dcterms:modified xsi:type="dcterms:W3CDTF">2022-11-23T16:53:00Z</dcterms:modified>
  <cp:revision>7</cp:revision>
  <dc:subject/>
  <dc:title>DIP</dc:title>
</cp:coreProperties>
</file>